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2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Excel v2000 Intermediate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will build on basic knowledge of a spreadsheet application or the fundamentals and move on to more complex formulae and other more advanced Excel fea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People who need to use Excel regularly to present attractive spreadsheets and perform tasks above the introductory lev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should have attended the Introduction course or be familiar with creating and working on Excel spreadsheet fi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 Absolute Addresses and Worksheet Protection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n Electronic Spreadsheet?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 and Absolute Address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e Addresse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ifferent Protection Mode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Protection Using a Password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t Protection - Read Only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Protection of Cells or Ranges</w:t>
            </w:r>
          </w:p>
        </w:tc>
        <w:tc>
          <w:tcPr>
            <w:tcW w:w="4820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/>
            </w:pPr>
            <w:r>
              <w:rPr>
                <w:b/>
              </w:rPr>
              <w:t xml:space="preserve">3: </w:t>
            </w:r>
            <w:r>
              <w:rPr>
                <w:rFonts w:cs="Arial" w:ascii="Arial" w:hAnsi="Arial"/>
                <w:b/>
              </w:rPr>
              <w:t>Char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rt Facility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Type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rt Wizard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Char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a Char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a Chart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: Worksheet Function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eet Function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unction Wizard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 Syntax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al Function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unction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l Function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al Function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Range Name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Multiple File Link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rkbook Concep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Linking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Workbook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ing Data across the Workbook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Formulas in a Workbook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ing Sheets in a Workbook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Files.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MS Excel different versions and levels; Excel 2000 Macros.</w:t>
      </w:r>
      <w:r>
        <w:rPr>
          <w:sz w:val="24"/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/>
      <w:t>© TCS, 2000 - 2003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20:00Z</dcterms:created>
  <dc:creator>TCS</dc:creator>
  <dc:description>MS Excel different versions and levels; Excel 2000 Macros.</dc:description>
  <cp:keywords>One-Day</cp:keywords>
  <dc:language>en-US</dc:language>
  <cp:lastModifiedBy>Matt Henley</cp:lastModifiedBy>
  <cp:lastPrinted>1997-03-14T14:39:00Z</cp:lastPrinted>
  <dcterms:modified xsi:type="dcterms:W3CDTF">2008-10-11T09:20:00Z</dcterms:modified>
  <cp:revision>2</cp:revision>
  <dc:subject>Microsoft Excel v2000 Intermediate</dc:subject>
  <dc:title>Course Specification</dc:title>
</cp:coreProperties>
</file>